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Горячая десятка фактов о Чаке Норрисе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1. Слезы Чака Норриса лечат рак. Но он так крут, что никогда не плачет. Вообще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2. Чак Норрис никогда не спит. Он выжидает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3. Чак Норрис в настоящее время судится с каналом NBC, утверждая, что "Закон" и "Порядок" - это зарегистрированные товарные знаки его левой и правой ног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4. Основной экспортируемый продукт Чака Норриса - страдания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5. Если вы видите Чака Норриса, он видит вас. Если вы не видите Чака Норриса, возможно, вам осталось жить всего несколько секунд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6. Чак Норрис досчитал до бесконечности. Дважды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7. Чак Норрис не ходит на охоту, потому что слово "охотиться" подразумевает возможность неудачи. Чак Норрис ходит убивать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8. Чак Норрис не стирает свою одежду, он потрошит ее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9. Чак Норрис на 1/8 - чероки. Происхождение тут ни при чем, он сожрал чертова индейц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10. На последней странице Книги Рекордов Гиннеса мелким шрифтом указано, что все мировые рекорды принадлежат Чаку Норрису, а в книге просто перечислены те люди, которым удалось максимально к ним приблизиться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11. Под бородой Чака Норриса нет подбородка, там еще один кулак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Другие факты о Чаке Норрисе: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Если вы спросите Чака Норриса: "который час", он всегда ответит: "еще две секунды". После того как вы спросите "две секунды до чего?", он ударит вас ногой с разворота в лицо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ездит на грузовике c мороженым, украшенном человеческими черепами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продал душу дьяволу в обмен на то, чтобы всегда прекрасно выглядеть и обладать несравненными способностями в боевых искусствах. Когда обмен был завершен, Норрис влепил дьяволу с ноги и забрал свою душу обратно. Дьявол, всегда ценивший хорошие шутки, не рассердился и признал, что должен был предвидеть такой поворот событий. Теперь они вдвоем играют в покер каждую вторую среду месяц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Нет никакой теории эволюции - просто список существ, которых Чак Норрис пощадил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 Чак Норрис съел за час три двухкилограммовых бифштекса. Причем первые 45 минут он трахал официантку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- единственный человек, который обыграл стену в теннис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не взбивает масло. Он бьет корову ногой с разворота, и масло вываливается из коровы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Чак Норрис посылает налоговую декларацию, он отправляет пустые бланки и прилагает к ним только свою фотографию, пригнувшегося и готового напасть. Чаку Норрису никогда не приходилось платить налоги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ратчайший путь к сердцу мужчины - это кулак Чака Норрис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Знак "Инвалиды" на стоянке не означает, что это именно место, где могут парковаться инвалиды. На самом деле он указывает, что парковочное место принадлежит Чаку Норрису и предупреждает, что произойдет с тем, кто вздумает там припарковаться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получит статус государства в 2009 году. Его государственным цветком будет Магнолия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На Нагасаки никогда не сбрасывали бомбы. Это Чак Норрис выпрыгнул из самолета и топнул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был в первой версии игры "СтритФайтер 2", но был удалён на стадии бета-тестирования, потому что при нажатии любой кнопки делал удар с разворота ногой. Когда попросили убрать этот глюк, Норрис ответил "Это не глюк!"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 Чак Норрис так сильно вломил кому-то ногой с разворота, что его нога превысила скорость света, переместилась в прошлое и убила Амелию Эрхарт, когда та пролетала над Тихим океаном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"Таинственные круги" - это способ Чака Норриса объяснить миру, иногда кукуруза должна лежать, блядь, тихо!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На самом деле Чак Норрис десяти футов роста, весит две тонны, дышит огнем, может съесть молоток и выдерживает выстрел из дробовика в упор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еликая Китайская стена была построена для защиты от Чака Норриса, но затея позорно провалилась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Первая сцена фильма "Спасение рядового Райана" снята по мотивам игр в "вышибалу", в которые Чак Норрис играл во втором классе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однажды сбил фашистский истребитель, прицелившись в него пальцем и крикнув "БА-БАХ!"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поспорил с NASA, что выживет, если спустится из космоса на Землю без скафандра. 19 июля 1999 года голый Чак Норрис вошёл в плотные слои атмосферы и пролетел над 14-ю штатами, разогревшись при этом до температуры в 3000 градусов. Сконфуженное NASA распространило заявление о том, что это был метеор, и до сих пор должно Чаку Норрису пив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 Чака Норриса две скорости: "Идти" и "Убивать"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 кто-то сказал Чаку Норрису, что удар ногой с разворота - не лучший способ бить ногой. Историки утверждают, что это была самая страшная ошибка в истории человечеств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опреки общепринятому мнению, в Америке не демократия, а Чактатур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Сюжет фильма про черепашек-ниндзя основан на реальных событиях. Просто однажды Чак Норрис проглотил черепаху и когда выкакал ее, она была шести футов роста и знала карате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 Чака Норриса член не как у жеребца. Это у жеребца член как у Чака Норрис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является единственным человеческим существом, воплощающим принцип неопределенности Гейзенберга - никогда не знаешь точно, где и когда он даст тебе ногой с разворот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может выпить галлон молока за 47 секунд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место того, что бы родиться как обычный ребёнок, Чак Норрис решил пробить путь из утробы матери кулаком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Если в Монголии произнести имя Чака Норриса, люди начнут бить вас в его честь ногами с разворота. После этого вас настигнет НАСТОЯЩИЙ удар ногой с разворота в исполнении самого Чак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ремя не ждет. Разве что Чака Норрис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сформулировал новую теорию относительности, согласно которой существует множество вселенных, в которых Чак Норрис еще более крутой засранец, чем в нашей. Когда эта же теория была публично изложена Альбертом Эйнштейном, Чак Норрис влепил ему ногой с разворота, и теперь мы знаем Эйнштейна как Стивена Хокинг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оенный юнит Чак Норрис не присутствует в игре "Цивилизация 4", потому что один юнит "Чак Норрис" уничтожит все нации вместе за один ход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бычная жилая комната насчитывает 1242 предмета, которыми Чак Норрис может убить тебя, включая саму комнату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ArialMT;Arial" w:ascii="ArialMT;Arial" w:hAnsi="ArialMT;Arial"/>
          <w:color w:val="222222"/>
        </w:rPr>
        <w:t>Chuck Norris does not teabag the ladies. He potato-sacks them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Плутон - это на самом деле вращающийся вокруг Солнца отряд британских солдат времён Войны за независимость США, которых Чак отправил в космос ударом в морду ногой с разворот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Чак Норрис идет сдавать кровь, он не признает шприцов, но просит дать ему пистолет и ведро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ружия массового поражения не существует. Есть только Чак Норрис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ин раз Чак Норрис противостоял Лэнсу Армстронгу в соревновании "У кого яиц больше?". Чак Норрис выиграл с преимуществом в 5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был четвертым волхвом, и даровал младенцу Иисусу бороду, которую тот носил до своей смерти. Трое других мудрецов, обидевшись, что Иисус предпочел подарок Чака, договорились и стерли отовсюду из библии имя Чака. Все трое вскоре погибли от загадочных ранений, связанных с ударом ногой с разворот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меняет кожу дважды в год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Чак Норрис звонит по 1-900, он не платит. Он просто держит трубку, а деньги выпадают из телефона сами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 Чак Норрис съел торт прежде, чем его друзья успели сказать ему, что внутри сидит стриптизерш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Не существует никаких рас - есть просто люди, которых Норрис избил до разной степени синего и черного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не может раскрашивать картинки, потому что его фломастеры заправлены кровью его жертв. Как ни печально, но кровь всегда темно-красного цвет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Наносимый Чаком Норрисом удар ногой с разворота является предпочтительным способом смертной казни в 16 штатах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Чак Норрис падает в воду, он не становится мокрым - вода становится чакноррисовой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ченые установили, что энергия, выделившаяся при Большом Взрыве примерно равна 1 УЧННсР (Удару Чака Норриса Ногой с Разворота)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 дома Чака Норриса нет дверей - только стены, сквозь которые он проходит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Если Чак Норрис занимается сексом с мужчиной, это не значит, что он гей. Это просто значит, что временно кончились женщины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How much wood would a woodchuck chuck if a woodchuck could Chuck Norris? ...All of it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умер 10 лет назад. Просто старуха с косой боится ему об этом сказать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В честь Чака Норриса во всех Макдональдсах в Техасе подают самые большие сэндвичи. Просто закажите "Биг Чак"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Chuck Norris CAN believe it's not butter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Энергии удара Чака Норриса ногой с разворота достаточно, чтобы обеспечить электричеством Австралию на протяжении 44 минут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Трава всегда зеленее там, где нас нет, если только Чак Норрис не побывал там. В этом случае, скорее всего, трава там пропитана слезами и кровью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серию "Крутого Уокера" показывали во Франции, французы сдались Чаку Норрису - на всякий случай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Чак Норрис мочится, струей можно легко варить титан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 Чак Норрис засудил издательство Хьютона-Миффлина, когда стало известно, что параграф учебника истории о войне 1812 года был списан с его автобиографии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Стивен Сигал убивает ниндзю - он сдирает с него кожу. Чак Норрис сдирает ВСЁ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илт Чемберлен утверждает что переспал более чем с 20.000 женщин за всю свою жизнь. А для Чака Норриса это всего лишь "скучный вторник"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никогда не бреется - он просто бьёт себя с ноги в лицо. Единственная вещь способная порезать Чака Норриса - это Чак Норрис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У многих мужчин одно яйцо больше, чем другое. У Чака Норриса КАЖДОЕ яйцо больше другого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ты Чак Норрис, что-то плюс еще что-то для тебя всегда равно одному. Одному удару ногой с разворота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изобрел винтовку, ликер, сексуальный контакт и футбол - именно в такой последовательности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Когда Бог сказал: "да будет свет!", Чак ответил: "скажи "пожалуйста"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Однажды, испытывая невероятный стояк, Чак Норрис прогулялся по улице. Выживших не было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изобрел машину времени и отправился в прошлое, чтобы предотвратить убийство Джона Кеннеди. Когда Освальд выстрелил, Чак встретил все три пули своей бородой и отразил их. Голову Кеннеди разнесло исключительно от изумления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никогда не читает книг. Он смотрит на них в упор, пока не получает всю необходимую ему информацию.</w:t>
      </w:r>
    </w:p>
    <w:p>
      <w:pPr>
        <w:pStyle w:val="Normal"/>
        <w:widowControl w:val="false"/>
        <w:autoSpaceDE w:val="false"/>
        <w:spacing w:lineRule="atLeast" w:line="380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</w:r>
    </w:p>
    <w:p>
      <w:pPr>
        <w:pStyle w:val="Normal"/>
        <w:rPr>
          <w:rFonts w:ascii="ArialMT;Arial" w:hAnsi="ArialMT;Arial" w:cs="ArialMT;Arial"/>
          <w:color w:val="222222"/>
        </w:rPr>
      </w:pPr>
      <w:r>
        <w:rPr>
          <w:rFonts w:cs="ArialMT;Arial" w:ascii="ArialMT;Arial" w:hAnsi="ArialMT;Arial"/>
          <w:color w:val="222222"/>
        </w:rPr>
        <w:t>Чак Норрис пользуется ночником не потому, что боится темноты, а потому, что темнота боится Чака Норрис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41:00Z</dcterms:created>
  <dc:creator>admin</dc:creator>
  <dc:description/>
  <dc:language>en-US</dc:language>
  <cp:lastModifiedBy>admin</cp:lastModifiedBy>
  <dcterms:modified xsi:type="dcterms:W3CDTF">2007-03-10T14:10:00Z</dcterms:modified>
  <cp:revision>2</cp:revision>
  <dc:subject/>
  <dc:title>Горячая десятка фактов о Чаке Норрисе</dc:title>
</cp:coreProperties>
</file>