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нтактная колодка переходника фары белая (мама). Вид  на « пины» со стороны  противоположной проводам.</w:t>
      </w:r>
      <w:r>
        <w:rPr/>
        <w:t xml:space="preserve">                            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212"/>
      </w:tblGrid>
      <w:tr>
        <w:trPr>
          <w:trHeight w:val="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тация галогеновых ф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№ </w:t>
            </w:r>
            <w:r>
              <w:rPr>
                <w:b/>
                <w:sz w:val="32"/>
                <w:szCs w:val="32"/>
              </w:rPr>
              <w:t>пин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тация ксеноновых фар</w:t>
            </w:r>
          </w:p>
        </w:tc>
      </w:tr>
      <w:tr>
        <w:trPr>
          <w:trHeight w:val="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ый/розовый Кл.58 «Габари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пина А25 блока пневмы</w:t>
            </w:r>
          </w:p>
        </w:tc>
      </w:tr>
      <w:tr>
        <w:trPr>
          <w:trHeight w:val="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ёрный/зелёный Кл.49а «Поворотник правой фары»    Чёрный/белый Кл.49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воротник правой фары» </w:t>
            </w:r>
          </w:p>
        </w:tc>
      </w:tr>
      <w:tr>
        <w:trPr>
          <w:trHeight w:val="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ый/коричневый  Кл.56а «Дальний» </w:t>
            </w:r>
          </w:p>
        </w:tc>
      </w:tr>
      <w:tr>
        <w:trPr>
          <w:trHeight w:val="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ый/розовый Кл.58 «Габарит»</w:t>
            </w:r>
          </w:p>
        </w:tc>
      </w:tr>
      <w:tr>
        <w:trPr>
          <w:trHeight w:val="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зовый/синий Кл.56а «Дополнительный дальн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ёлтый/зелёный Кл.56</w:t>
            </w:r>
            <w:r>
              <w:rPr>
                <w:lang w:val="en-US"/>
              </w:rPr>
              <w:t>b</w:t>
            </w:r>
            <w:r>
              <w:rPr/>
              <w:t xml:space="preserve"> «Ближний» </w:t>
            </w:r>
          </w:p>
        </w:tc>
      </w:tr>
      <w:tr>
        <w:trPr>
          <w:trHeight w:val="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ёлтый/зелёный Кл.56</w:t>
            </w:r>
            <w:r>
              <w:rPr>
                <w:lang w:val="en-US"/>
              </w:rPr>
              <w:t>b</w:t>
            </w:r>
            <w:r>
              <w:rPr/>
              <w:t xml:space="preserve"> «Ближ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овый/синий Кл.56а «Дополнительный дальний»</w:t>
            </w:r>
          </w:p>
        </w:tc>
      </w:tr>
      <w:tr>
        <w:trPr>
          <w:trHeight w:val="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й/коричневый  Кл.56а «Даль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чневый  Кл.31 «Масса»</w:t>
            </w:r>
          </w:p>
        </w:tc>
      </w:tr>
      <w:tr>
        <w:trPr>
          <w:trHeight w:val="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чневый  Кл.31 «Ма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чневый  Кл.31 «Масса»</w:t>
            </w:r>
          </w:p>
        </w:tc>
      </w:tr>
      <w:tr>
        <w:trPr>
          <w:trHeight w:val="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ёрный/зелёный Кл.49а «Поворотник правой фары»    Чёрный/белый Кл.49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Поворотник правой фа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мпа подсветки поворотов. </w:t>
            </w:r>
          </w:p>
          <w:p>
            <w:pPr>
              <w:pStyle w:val="Normal"/>
              <w:jc w:val="center"/>
              <w:rPr/>
            </w:pPr>
            <w:r>
              <w:rPr/>
              <w:t>Для правой фары-от пина «</w:t>
            </w:r>
            <w:r>
              <w:rPr>
                <w:lang w:val="en-US"/>
              </w:rPr>
              <w:t>D</w:t>
            </w:r>
            <w:r>
              <w:rPr/>
              <w:t>2»</w:t>
            </w:r>
          </w:p>
          <w:p>
            <w:pPr>
              <w:pStyle w:val="Normal"/>
              <w:jc w:val="center"/>
              <w:rPr/>
            </w:pPr>
            <w:r>
              <w:rPr/>
              <w:t>Для левой фары-от пина «</w:t>
            </w:r>
            <w:r>
              <w:rPr>
                <w:lang w:val="en-US"/>
              </w:rPr>
              <w:t>D</w:t>
            </w:r>
            <w:r>
              <w:rPr/>
              <w:t>1» центрального блока бортовой сети</w:t>
            </w:r>
          </w:p>
        </w:tc>
      </w:tr>
      <w:tr>
        <w:trPr>
          <w:trHeight w:val="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ичневый Кл.31 «Масс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ичневый  Кл.31 «Масса»</w:t>
            </w:r>
          </w:p>
        </w:tc>
      </w:tr>
      <w:tr>
        <w:trPr>
          <w:trHeight w:val="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од </w:t>
            </w:r>
            <w:r>
              <w:rPr>
                <w:b/>
              </w:rPr>
              <w:t xml:space="preserve">«К» </w:t>
            </w:r>
            <w:r>
              <w:rPr/>
              <w:t>от 7-го пина</w:t>
            </w:r>
            <w:r>
              <w:rPr>
                <w:b/>
              </w:rPr>
              <w:t xml:space="preserve"> </w:t>
            </w:r>
            <w:r>
              <w:rPr/>
              <w:t>диагностической колодки на каждую фару</w:t>
            </w:r>
          </w:p>
        </w:tc>
      </w:tr>
      <w:tr>
        <w:trPr>
          <w:trHeight w:val="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 от пина «А9»  центрального блока бортовой сети  на каждую фару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/>
        <w:t xml:space="preserve">   </w:t>
      </w:r>
      <w:r>
        <w:rPr>
          <w:sz w:val="32"/>
          <w:szCs w:val="32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689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89920"/>
                          <a:chOff x="0" y="0"/>
                          <a:chExt cx="5257800" cy="2689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68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108972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61120"/>
                            <a:ext cx="47624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457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089720"/>
                            <a:ext cx="4564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1089720"/>
                            <a:ext cx="4564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089720"/>
                            <a:ext cx="457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089720"/>
                            <a:ext cx="457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089720"/>
                            <a:ext cx="4564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18240"/>
                            <a:ext cx="457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18240"/>
                            <a:ext cx="457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18240"/>
                            <a:ext cx="457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18240"/>
                            <a:ext cx="457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18240"/>
                            <a:ext cx="457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118240"/>
                            <a:ext cx="457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800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             5              4            3           2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2318400"/>
                            <a:ext cx="48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11.8pt" coordorigin="0,0" coordsize="8280,4236">
                <v:rect id="shape_0" stroked="f" o:allowincell="f" style="position:absolute;left:0;top:0;width:8279;height:42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1716" to="1799,1716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5;top:1356;width:7499;height:2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1716" to="1620,17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531,1716" to="5249,17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391,1716" to="4109,17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100,1716" to="2819,17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640,1716" to="6359,17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735,1716" to="7453,171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00,3336" to="1620,333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160,3336" to="2880,333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420,3336" to="4140,333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500,3336" to="5220,333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580,3336" to="6300,333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660,3336" to="7380,333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;top:0;width:75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             5              4            3           2           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5,3651" to="7994,3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443480</wp:posOffset>
                </wp:positionV>
                <wp:extent cx="5600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              8              9          10          11         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192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32"/>
                          <w:szCs w:val="32"/>
                        </w:rPr>
                        <w:t>7              8              9          10          11    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хема переподключения  указанных выше контактных колодок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*при наличии проводов на этих пинах, старые снять, заизолировать, новые пины вставить согласно схеме коммутации ксеноновых фар (правый столбец таблицы) с учётом сечения проводов. Остальные пины переставить также согласно схеме коммутации ксеноновых фар (правый столбец таблицы).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30:00Z</dcterms:created>
  <dc:creator>Александр</dc:creator>
  <dc:description/>
  <cp:keywords/>
  <dc:language>en-US</dc:language>
  <cp:lastModifiedBy>Александр</cp:lastModifiedBy>
  <dcterms:modified xsi:type="dcterms:W3CDTF">2010-03-22T20:36:00Z</dcterms:modified>
  <cp:revision>3</cp:revision>
  <dc:subject/>
  <dc:title>Контактная колодка переходника фары белая (мама)</dc:title>
</cp:coreProperties>
</file>