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��� 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� ���������� �� �� 11.01.2007 N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03.2009 N 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 </w:t>
      </w:r>
      <w:r>
        <w:rPr/>
        <w:t>"� ����������� �������� � ����������� �����"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�� ��������� � ����� � ��������� �������� � ������ �� ���������� ��������� ����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������ ���� ���� ���������� ���������� ��������� �� 20 �� 1997 �. N 740 "� ������ ����� �� ��������� ���������� ��������� � ������ � ���������� ���������� ��������� �������������� ��������� ������� � ����������� � ��������� �������� ��������������� ����������� ����� �������������� ��������� �������" (�������� ���������������� ���������� ���������, 1997, N 30, ��. 3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�� �������� � ���� ����� ��� ����� �� �� 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���� 200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 ���� 2002 �. N 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��� 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� ���������� �� �� 11.01.2007 N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03.2009 N 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���� ���������� ������ ����� �� ��������� ��������� ���������� ��������� (����� �������� - ���� � ��������� ��������) � ������ � ���������� ���������� ���������� ��������� (����� �������� - ����� �� ���������� ���������) ����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 ��������� �������� � ����� �� ���������� ��������� ��������� ������� � ����������� � ������ � ������, ������� �� ������������� �������� �����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�� ��������� �������� ���������� � 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 - ������������ ��������� ������ ��������� ����� �������, ��������������� �� ����������� ������������ ��� ������������ ��������� ������� (��� �� ���             7102 39 000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��������� �������" - ������ ��������� �������, ��������������� �� �������� ��� �������� ������, �������������� ���������� 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, ������������� ������ ������� ������������ ������" - �����������, �������� �� ����������� ����� � ������� ������������ ���������� �������, ������������� � ������������ �� ������ ��������� �������� ������� ����������� � �� ��������� �������� ������� 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" - ��������� ������, ��� ��������������, ��� � �������� ������������, ������� ����� ���� ������������ �� ����������� ����������� (��� �� ���             7102 31 000 0 ); ��������� ������, ��� ��������������, ��� � �������� ���� �������� ������������, �� ������������ � ������������ ��� ������� ����, � ����� ��������� ������, ���������������� �� ���������������� � ����������������� ��������� ����������� (���� �� ���:             7102 21 000 0 ;             7102 29 000 0 ; 7105 10 000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" � "����������� ����" - ����������� � ���������� ����, ������������ �������������� ����������� ��� ������������ ������ ����������������� ���������� ��������� 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 ��������� �������" - �����������, ������������� ������ ��������� ������� �� ���������� ���������� ��������� � ������������ � ��������� �� ����������� ������� �� 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��� �����������" - ����������� � �������������� ���������������, �������� �� ����������� ����� � ������� ������������ ���������� �������, ������������� ������� ��������� ������� � 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��� ��������� � ������� �� ��������� �������" - ����������� � �������������� ���������������, �������� �� ����������� ����� � ������� ������������ ���������� �������, ������������� ��������� ��� ������������� ��������� ������� � ���� ����������� ��������� ���������������-������������ ���������, � ����� ������� 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 - ����� �� ���������� ��������� 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 ��������� �������� ��������� ������� � ����������� ����������� ����������� � ������������ ������ ��� �������������� ����������� � ��������, ���������� ������������� �������������� � �������� ���������� ���������, ��� ��������� ����������� ���������������� ���������� �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� ���������� �� �� 11.01.2007 N 26, �� 10.03.2009 N 2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��� ������ �������� ���������� � ������������ � ����������� � ���������� ��������� ����������������</w:t>
      </w:r>
      <w:r>
        <w:rPr/>
        <w:t>. �������� ���������� ������������ ��������������� ����������� �� ����������� ���������������� ����� ����������� �������� � ����������� ������ ���������� ���������, �������, ������� � ������������ ����������� �������� � ����������� ������ ��� ������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������� �������, �� ���������� ��������� �������, ��������� � ������ 19 ��������� ��������, ������������ �� ��������, ���������� ������������� �������������� � �������� ���������� ��������� � ������, ����������� �������������� ���������� ��������� (����� ������� -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0.03.2009 N 2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 �������������� � �������� ���������� ��������� ������������� ����������� � ������������ �������� ���������� ��������� ������� � �������� �������� 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0.03.2009 N 2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������������ ����������� � ������������ �������� ���������� ��������� ������� � ����������� ������� �������� ��������� 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 ������� ��������� �������, ������ ������������� � ������������ � ����������� � ���������� 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����� ��������� ������������ ��� ���������� ���������������� ������� �� ��������� ���������� � 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�� ��������� ��������� ������� � ����������� ��������� �������� �� ������������ � ���������� ������� ���</w:t>
      </w:r>
      <w:r>
        <w:rPr/>
        <w:t>. �������� �������� ������������ ��� ���������� ���������������� ������� �� ��������� ���������� 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� �������� �� ��������� ���������� � ������ ��������� ������� � ����������� ��� �� ����� � ��������� �������� � ������ �� ���������� ��������� ������������ � ������������ � ���������,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 ��������� ���������� � ������ ����������� ��� �� ����� � ��������� �������� � ������ �� ���������� ��������� ������������ ����� �� ������������� 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 ���������� ��������� ������� (�� ���������� ��������� �������, ����������� �� ���������������� ����� ����������� �������� � ����������� ������ ���������� ���������) ������������ �� �������������� �������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 ��������� ������� (�� ���������� ���������� ��������� ������� � ��������� �������, ��������� � ������ 19 ��������� ��������) ������������ ���������� ������ ��������� ������� ��� ����������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</w:t>
      </w:r>
      <w:r>
        <w:rPr/>
        <w:t>. - ���� ���������� �� �� 11.01.2007 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</w:t>
      </w:r>
      <w:r>
        <w:rPr/>
        <w:t>, ��������� � �������� ������, ����� ������������ ��������������� ���������� ������ ��������� �������, �� ���������� �������� ����������� ������ ��������� �������. ������� ����������� ������ ��������� ������� ������������ ������������ ����� ����������� ��������������� ��������� ���������� "������������������� ����������� "�����������������". ����� � ��������� ����������� ������ ��������� ������� ������������ � ������, ��������������� �������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 ��������� ������� ������ 10,8 ������ � ����� (�� ���������� ��������� �������, �� �������� ���������� � ���������� ��� ����������� �� ����������� ��������� �������) ������������ ���������� ������ ��������� �������, ���� ��������� ��������� ������ ����������� ������������ ������ � ��������� ������ ��������� ������� �� ���������, ���������� � ������������ � ����������������� ���������� ���������, �� ���� 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 ���������� ������ ��������� ������� � ����������� �������� ��������������� ����������� ������������ �������� ���������� ��������� � ������</w:t>
      </w:r>
      <w:r>
        <w:rPr/>
        <w:t>, ��������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����� ��������� ������������ ��� ���������� ���������������� ������� �� ��������� ���������� � 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 ���������� �� ���������������� ����� ����������� �������� � ����������� ������ ���������� ��������� �� ���������� �� ������� ����� ��������� ������� ������ 10,8 ������ � �����, � ����� ���������� ��������� ������� ������������ � ������������ � 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 ������ ��������� ������� ����� ����������� ������� ��������� ������� ��� ������� ��������� ��� ���������� ����������� �� �������� ��������� ������� � ��������������� ���� ����������� �������� � ����������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����� ������ ��������� ������� ��������� ���������� ����������� ����������� ������������ 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. 13 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 ������������ ����������� ������ �������������� � (���) �������� � ���������� ������ ����������� ��� ���������� ���������� ������������� �� �� ����� ������������� ��������� ������ � ������ �� ������ �������� � (���) ������ � ���������� ������ ����������� ��� ���������� ���������� �� ����� 15 ��������� ��������� ��������� �������, ������������� ��� � ������� ���� � ��������� ������ ��������� �������, � ��������������� ����� ����������� �������� � ����������� ������ ���������� ��������� ��� ��������������� ������ ����������� �������� � ����������� ������ ��������� ���������� ���������. ��� ���� ����� ����� ��������� �������, �������������� � ��������� �� �����������, �� ����� ��������� ������������� � �������� ������ ����������� �� ������� 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 ������, ��������������� ������� 14 ��������� ��������, ������ ��������� ������� ����� ���� ��������������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��������� ������� �� ����������� �� ���������� ����� � ������� </w:t>
      </w:r>
      <w:r>
        <w:rPr/>
        <w:t>10 ������� ���� �� �� �� ��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</w:t>
      </w:r>
      <w:r>
        <w:rPr/>
        <w:t>, ������������ � ���������� ���������, �� ���� ����, �� ������� ��� ����� ���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���������� �������� ������� ������� ������������ ���������������� ������������ ������������ 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��� ��������������� ��������� ���������� "������������������� ����������� "�����������������" 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</w:t>
      </w:r>
      <w:r>
        <w:rPr/>
        <w:t>, ���������� �� ���������������� ����� ����������� �������� � ����������� ������ ���������� ���������, ��������������� ������ ����������� �������� � ����������� 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 ������������� ��������� ������ ��������� ������� (����� ����������� ������ ��������� �������), �� �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</w:t>
      </w:r>
      <w:r>
        <w:rPr/>
        <w:t>, �������� ������������� ��������� ������������ �����������, 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 ����������� ������������ ��� �����������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 ��������������� ����������� ������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���� </w:t>
      </w:r>
      <w:r>
        <w:rPr/>
        <w:t>(� ��������� ��������� ������������ 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 ������ ������� 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 ��������� ���������� </w:t>
      </w:r>
      <w:r>
        <w:rPr/>
        <w:t>"������������������� ����������� "�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 �������������� ����������� � �������� ������������ ������� ��������� �������, ������ ����� "����" � "��������", ���������� �� �� �������� � ������� ���������, � ����� ������� ������� ������� "-3+2" � ����,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� �� ������������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 ��������������� ����������� ������� ��������� �������, ��������� � ������ 19 ��������� ��������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 ��������� ���������� </w:t>
      </w:r>
      <w:r>
        <w:rPr/>
        <w:t>"������������������� ����������� "�����������������" �� ��������� � �������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 � 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� ��������� ������� � �����������, ���������� �� ���������������� ����� ����������� �������� � ����������� ������ ���������� ���������, ������������ ����������� ��������������� ��������� ����������� "������������������� ����������� "�����������������". ������� ��������� ��������� ������� � ����������� ������������ � �������, ������������� ������� ������� ����������� �������� � ����������� ������,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 � �����������</w:t>
      </w:r>
      <w:r>
        <w:rPr/>
        <w:t>, ���������� �� ���������������� ����� ����������� �������� � ����������� ������ ���������� ��������� ����� ��������� �������, ����������� � ������������ � 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� ��������� ������� � �����������, ���������� �� ��������������� ������ ����������� �������� � ����������� ������ ��������� ���������� ���������, ������������ ����� ����������� ��������������� ��������� ���������� "������������������� ����������� "�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 </w:t>
      </w:r>
      <w:r>
        <w:rPr/>
        <w:t>(�� ���������� ��������� ������� ������ 10,8 ������ � �����, ���������� ��������� ������� � ��������� �������, ��������� � ������ 19 ��������� ��������), ���������� �� ��������������� ������ ����������� �������� � ����������� ������ ��������� ���������� ���������, ������������ ��� ����������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��� ����� �� ���������� ��������� ��������� ������� � �����������, ��������� � ��������������� ����� ����������� �������� � ����������� ������ ���������� ��������� (� ��� ����� ���������, ��������� � �������� ����� ���������� ���������) � � ��������������� ������ ����������� �������� � ����������� ������ ��������� ���������� ���������, � ���� �� ������������� (�������� �������) ������������ � ������, ��������������� �������������� ���������� ���������. ������������� ���������� ��������� ��� ����������� ���������� ������ ��������������� � ��� ������������� ������������� �������������� �������� (�������� �������) �������� �������� � ��������� �������� ���� ���������, � ����� ��������������� ������������ ����, ��� �������� ��������� �������� �� ������ ��������� ����� 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������ �������� ���������� ��������� ����������� �������� �� ���������� ���������������� ��� ����������� ��������������� ��������� ����������� "������������������� ����������� "�����������������" ��������� ��������������� � �������������� ������������ ��������, �� ������� ������� ��������������� ������ ��� �������� ����� ��������� �� �������� ���������, � ����� ������������� ���������� ������� ������������� �������������, ���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. 24 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���� ���� � ��������� �������� ��������� ������� � �����������, ���������� �����������, � ����� ��������� ������� � �����������, �������� ���������� ����������� ����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�� ��������� �� ����������� ��������� ������� � �����������</w:t>
      </w:r>
      <w:r>
        <w:rPr/>
        <w:t>, � ����� ��������� ������� � �����������, �������� ���������� ����������� �����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�� � ����� �� ���������� ��������� ��������� ������� � ����������� �� ����������� ����� ������������ � ������������ � ����������� �������� ����������� �� ����������� ����������</w:t>
      </w:r>
      <w:r>
        <w:rPr/>
        <w:t>, ����������� �� ���������� ����������, ����������� 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� ��������� � ������� � ��������� �������� ��������� ������ � ���������� � ���������� ������� ����������� �� ����������� ����������</w:t>
      </w:r>
      <w:r>
        <w:rPr/>
        <w:t>, ����������� �� ���������� ����������, ����������� ��� ���������� ���������� ���� ������������ 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 �� ���������� ��������� ��������� ������� �� ����������� ������������ � ������������ � ���������� ������� ����������� ��� ���������� ���������� ��� ������� ������������ �������� ��������� ������� �������� ���������� �������� � ���������� ��������� �� ����� ��� ������� ��������� ����������� �� ���������� �������� �� �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 ����� � ��������� �������� � ������ �� ���������� ��������� ��������� ������� �� ����������� �������� ����������� ������ �� ����������� � ���������� ������� ���������� ��������� ��������� ����� ������ ��������� ����������� � ���������� ����, ����� �� ����������� �������, ��� ������� ������������ ����������� ��������� �������. ������ ���������� ���� ������ ��������� ����������� � ���������� ���� �������������� �������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. 27 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 ������������ ������ � ��������� �������� ��������� ������� � ������������ � ����������� �������� ������� �� ����������� ����������</w:t>
      </w:r>
      <w:r>
        <w:rPr/>
        <w:t>, ������ � ������ �����������, ���������, ����������, ����������� ������, �������������� ����������� �������� 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 ������������ ������ � ��������� �������� ����������� � ������������ � ����������� �������� ������� �� ����������� ����������</w:t>
      </w:r>
      <w:r>
        <w:rPr/>
        <w:t>, �������������� ����������� ��������, ������������ ��������, ������ � ������ �����������, ����������, ���������, ����������, 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 ��������� �������� � ��������� ����� �� ���������� ��������� ����������� � ������������ ������ ��������� ������� � ����������� � ���� ������������� </w:t>
      </w:r>
      <w:r>
        <w:rPr/>
        <w:t>(�������� �������) � ������������ � ����������� �������� ���������� ����� 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 � �����������</w:t>
      </w:r>
      <w:r>
        <w:rPr/>
        <w:t>, ������ �� ���������� ����� ������ ���������� �������, ����� ����������� �������� ���������� ��������� ����� ��������� ������������ ����������� � ������������ �� ����������� ���������� ������� ���������� ���������� ������� ����� ����������� �������� ����� �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 �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� ����������� � ������������ ������ �� ���������� ��������� ��������� ������� � ����������� � ������������ � ����������� �������� ���������� ������, �������������� ����������� ��������, ����������, ����������� ��� ���������� ����������, � ����� ������� ��������� �����������, ������� � �������� �������, ���������� ��� ���������� ����� ����������� �� ���������� ����������, ������� ���������� �������, ���������� ��� ���������� ����� ����������, ������������ � ������������ � ���������� ����������������� ���������� ��������� ��� �����������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. 29 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�������� ���������� �������� � ��������� �������� � ��������� �� ���������� ��������� �����������, � ����� ��������� �������, �� ���������� ��� ��������������, ��� � �������� ������������ ��������� �������, ������� ����� ���� ������������ �� ����������� ����������� (��� �� ���             7102 31 000 0 ), ������������ ������ �� ������������������ ���������� ������ � � ������������������ ������� ���������� ������� ���������� ��������� �� ��������� ����������� �������� � ����������� ������ � ����������� �������� ��������������� ����������� ������������ �������� ���������� ���������, �� ���������� �������, ������������� ���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 � ��������� �������� � ��������� �� ���������� ��������� ��� ��������������</w:t>
      </w:r>
      <w:r>
        <w:rPr/>
        <w:t>, ��� � �������� ������������ ��������� �������, ������� ����� ���� ������������ �� ����������� ����������� (��� �� ���             7102 31 000 0 ), ������������ ������������ �� ������������������ ���������� �����, ������������� � �. ������, � ����������� �������� ��������������� ����������� ������������ �������� ���������� ���������, �� ���������� �������, ������������� ���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 ���������� ������ � ������������������ ������� ���������� ������� ���������� ���������</w:t>
      </w:r>
      <w:r>
        <w:rPr/>
        <w:t>, ������� ��������� ���������� ���������� ��������� ������� � �����������, ������������ ����������� ���������� ������� �� ����������� � �������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���������</w:t>
      </w:r>
      <w:r>
        <w:rPr/>
        <w:t>, ������������� � ������� �������� ����� �������������� ������� ���������� ���������, ������ ��������� ���������� ��������, �������� � ����������� ��������� ����������� ����������� ��������, � ����� �������������� ����������� �������� (� ������ ���� ������ ���������� ������ ������ � �������� ������ �� ��������) � ���������� (� ������ ���� � ����������� ������ ���������� ������� ������, ��������� �� ��������� ��������� ���������� ���������, ��������� � ������ �������� ����� �������������� ������� ���������� ��������� ���� � ���� ���� ����������� �������, ������������� � ���������������� �������� �� ������ ��������, � �� ���������� ��� �����-���� ���������� ����� ��� ���������� 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�������� �������� ���������� ����������� ��������</w:t>
      </w:r>
      <w:r>
        <w:rPr/>
        <w:t>, � ������� ����������� ������� ����������� �������� ������������ ��������, �� ���������� ���������� ��������, ����������� 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. 30 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������ ���� ����� ��� �������������� ����������� � �������� 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 �������� ����� ������ ���������� � �������������� ����������� ����������� �������� ���������� ��������� ����������</w:t>
      </w:r>
      <w:r>
        <w:rPr/>
        <w:t>, ������������� ���� �� �����, � ����������, ��������� � �� ������������� � ������������ � ����������������� ���������� ���������, �������� ��������� 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</w:t>
      </w:r>
      <w:r>
        <w:rPr/>
        <w:t>, ��������, �������� � ���� �� �������� � �������������� ������������������� ����������� ���� ���������� ��� ����������. ��� ���� ���� ��������� ��������� ����������� �� ������ ��������� �����, ������������ 10 000 �������� ���. � ���� ��������� ��������� ����������� �� �������� ��������� ����� ��������� ����������� ������ � ��������� ��������, � ����� �������� ��������� �� ��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 ����� ���������� �� �� 11.01.2007 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</w:t>
      </w:r>
      <w:r>
        <w:rPr/>
        <w:t>, �������� � ��������� �������� � ��������� �� ���������� ��������� ����������� ������ � �� ��������������� �� ���������������� ��� ���� ������������ �����������, ������������ ��� ����� ����������, ������������� ������� 30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���� 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24 �� ��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������ �� �� 15 ����� 2005 �. � 221 ��� ����������� ������ ������� ����� 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������ �� �� 29 ���� 2003 �. � 718 ��� ����������� �������� � ���������� ������ ������ ���������� ������, ������� � ��������� �������, ������������ ����� ��������� ������� ���������� ��������� ����������� ������ �� 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 ������ 14 ������� 2006 �. � 773 ��� ������������ ����������� ���������� ������� �� ��������� ���������� �������� � ��������� �������, ������������ ����� ��������� ������� �� � ������������� 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� �� 3 ������ 2003 �. � 1381 ��� ����������� ������ ����������� ��������� � ����������� ������� �������, ������������ ����� ��������� ������� �� � ������������� �������� 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 ����������� </w:t>
      </w:r>
      <w:r>
        <w:rPr/>
        <w:t xml:space="preserve">(���)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�������, ��������, � �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 xml:space="preserve">(�������,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 ����� �̻ </w:t>
      </w:r>
      <w:r>
        <w:rPr/>
        <w:t xml:space="preserve">(�������,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�,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(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���, � �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</w:t>
      </w:r>
      <w:r>
        <w:rPr/>
        <w:t xml:space="preserve">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 � �������� ���������� ���������� ����� ��������� ���������</w:t>
      </w:r>
      <w:r>
        <w:rPr/>
        <w:t xml:space="preserve">, ��������������� ������ �������������� ��������� ����,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) ����� �������� CN 22 (�� ������ �������, ����������� ������������� �������� - ����� (EMS) � ������ �̻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) ��������� ��������� ����� CN 23 � ���������������� ����� CP 71 ���� ����� - ����� CP 72 (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) ���������� ����� CP 86, CP 87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) ������ ����� �� �������� ����������� CN 33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) ������� ����� ��� ��������� ��������������� ����������� ������������ � ��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 ���������� �������� ��� ���������� ���������� ���</w:t>
      </w:r>
      <w:r>
        <w:rPr/>
        <w:t xml:space="preserve">,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 ��������� ��������� �� ��� ��������� </w:t>
      </w:r>
      <w:r>
        <w:rPr/>
        <w:t>10 ���. ���. (�� ���������� �������, ������������ � ����� ���������� ��� �� �� ����������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��� ���������� �� ������ ���� ����������� ������������ ������� ����������� � </w:t>
      </w:r>
      <w:r>
        <w:rPr/>
        <w:t>(���) 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���� �� ������ ������������� � �������� ��� ���������� �����</w:t>
      </w:r>
      <w:r>
        <w:rPr/>
        <w:t>, �� ���������������� ������� ������� �� ���������� �������� (��������, 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 ��� ������ ����� ������������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 ������ � �� ����������� � ������� ������</w:t>
      </w:r>
      <w:r>
        <w:rPr/>
        <w:t xml:space="preserve">, �����-���������, �����, ������, �����������, �������, ������������, ��������, ������������, �����������,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�� ���������� ����������� � ���������� �������</w:t>
      </w:r>
      <w:r>
        <w:rPr/>
        <w:t xml:space="preserve">, ������������� � ������ �������������� ��������� ������, �� ���������� �������, � ��������� ������� ������ ���� ������ �������� ��������� ��������� ��� ������������� ������������ ������ ���� ������� � ���������� ���������� �� ����������� � (���)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���� �������� ������������ � ��� �������</w:t>
      </w:r>
      <w:r>
        <w:rPr/>
        <w:t xml:space="preserve">, � ��������� ������� ������ ���� ������ �������� ��������� ���������, ����������� ���������� �������, � ������� ����������� �������� ���������� �����������. � ���� ������ ��� �������������� ������� ����������� ���, � ������������� ������ ���������� ��������� ���� ��������� ������������ � ���������� ������ ������������� (�� ����� ��� � 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 ����������� � �������� ���������� ���������� </w:t>
      </w:r>
      <w:r>
        <w:rPr/>
        <w:t xml:space="preserve">CN 23 ��� ������ �������� CN 22, ������������� �� ������� ������� �������� ��� (��� ����� ��� ����������� �������� ���� �� ��������� �� ������� ���������� �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� ��������� ������ ��� ��������� � ������ �� �������� � ������ �������������� ��������� ������ </w:t>
      </w:r>
      <w:r>
        <w:rPr/>
        <w:t xml:space="preserve">(����� ���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 � ��� � ����� �������������� ��������� ������</w:t>
      </w:r>
      <w:r>
        <w:rPr/>
        <w:t xml:space="preserve">, ����������� ����� ����������� ������ (� ������� ����������� �������� ���������� ���� ����� ������) � ����������� ��������� ������ �������������� ��������� ������ ��������� �������� ����������� ������� �������������, ���������� �� ������ � ����� ���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</w:t>
      </w:r>
      <w:r>
        <w:rPr/>
        <w:t xml:space="preserve">, �������� � ���������������� ��������� �� ���, ���������� � ����� �������������� ��������� ������,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� ����� ����������� ������</w:t>
      </w:r>
      <w:r>
        <w:rPr/>
        <w:t xml:space="preserve">, �������������� � ���� ������ ������, �� ��������� ����������� ������� 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�������������</w:t>
      </w:r>
      <w:r>
        <w:rPr/>
        <w:t xml:space="preserve">, ���������� �� ������ � �������� ����������, ���������� ������ ��������� ����� 5000 ������, ������� ���������� �� ���� �������������� ��������� ������ ��������� ��� ��������������� ���������� ���������� �������, ����� �������,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���</w:t>
      </w:r>
      <w:r>
        <w:rPr/>
        <w:t>, ��� � ��� ���������� ������, ����������� ��� ������������ � 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 ��� ���������� ������� ������� �� ������ ���������� 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�������� ������ ��������� ���������� ����������, ���������� ������� �������������� ��������� ������ �� ������, ���������� �� �������� ��� (� ���������������� � ���� ����������), ������ ����� ��������� ����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 ���������� ���������� ��� ��������� �� ����� 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</w:t>
      </w:r>
      <w:r>
        <w:rPr/>
        <w:t xml:space="preserve">, �������������� � ����� �������������� ��������� ������, ��������� ����������� (� ���� ����������) � ������������� ��������� ����������� ��������� ������� (���), �� 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 ����������� � ��������� �����</w:t>
      </w:r>
      <w:r>
        <w:rPr/>
        <w:t xml:space="preserve">, � ������� ��� ���������� �� ������ �������� ���� 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 � ����������������� �����������</w:t>
      </w:r>
      <w:r>
        <w:rPr/>
        <w:t xml:space="preserve">, 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���� � ���������� �����</w:t>
      </w:r>
      <w:r>
        <w:rPr/>
        <w:t xml:space="preserve">, � ������� ����� ������������ ���������� ���������� �������, ������������ � ���, �� �������� ��������� 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 ������� �������</w:t>
      </w:r>
      <w:r>
        <w:rPr/>
        <w:t xml:space="preserve">, �������� ����������� ����������� ������, ���������� ������ ��� ��������� �� ������ ��� ��� ������� ���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 ��������� ����������� � ������������ � ����������������� �� � ���������������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 ������ ��� ����������� 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�� ���������� 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</w:t>
      </w:r>
      <w:r>
        <w:rPr/>
        <w:t xml:space="preserve">, �������� � �� � ��� � ���������� ���������-������������, ������������� ��� ������ ����� ���������������� ������� ���������� ������ ����� ������������ ����������, ���������������� � ����������� ��������� ����� 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 �������� ��������� ������� � ���������� �������������� ���������</w:t>
      </w:r>
      <w:r>
        <w:rPr/>
        <w:t xml:space="preserve">,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��� ������� �� ��������� </w:t>
      </w:r>
      <w:r>
        <w:rPr/>
        <w:t>5000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 ���������� ��� � ������������� �� ������� 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 ���� ������ ����������� ��������� 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 �� � ����� ���������� ��� ���������� ���������� ����������� � ������ ������������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 xml:space="preserve">, ������ �� ����������, ���� ��������� �������, ������������ � ������� ����� ������ � ����� ������ ���������, �� ��������� 10 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� �����</w:t>
      </w:r>
      <w:r>
        <w:rPr/>
        <w:t xml:space="preserve">, ������� ���������� �������, ������ ���������� �� ������ �������, ��������������� �������������� �� (30 % ���������� ��������� �������, ���������� 10 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 �����������</w:t>
      </w:r>
      <w:r>
        <w:rPr/>
        <w:t xml:space="preserve">, ��� ���, ����������� � ����� ����������� ���� �� ������������ � ������������������� ����, �� ����� ��� ��������� �� ����� ���������� 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, ����������� � ��������� �� ����� 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 ����� � ���������� � ����</w:t>
      </w:r>
      <w:r>
        <w:rPr/>
        <w:t>, �������� ������ ���� �����,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, �������������, ����������, ��������, ������������������� � 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</w:t>
      </w:r>
      <w:r>
        <w:rPr/>
        <w:t>, ���� ������� 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 ���������� ���������</w:t>
      </w:r>
      <w:r>
        <w:rPr/>
        <w:t>, ���������� ������ ���������� ���������, �������������� 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 ���������</w:t>
      </w:r>
      <w:r>
        <w:rPr/>
        <w:t>, ��� �������������� ��������, ������� ��������� ���� ��������� �����������, � ����� 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</w:t>
      </w:r>
      <w:r>
        <w:rPr/>
        <w:t>, ��������, ����� ������, �����, ������������������ �������, ��������������� ����� � ����� � ������������ ����, ������ (��������� ��������� ��������� ����� ������������ ������ �� ��������� ������������ ��������� �� ��������������� , �� ���������� ���������� �������, ����������� � ��������� ��������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 ���� � ��������</w:t>
      </w:r>
      <w:r>
        <w:rPr/>
        <w:t>, ��������� ����������� ����� � ����� � ������������ ����, ������ � ������ 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 �����</w:t>
      </w:r>
      <w:r>
        <w:rPr/>
        <w:t>, ���������� � ������ �����, 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� ��� ����� �������� ����� � ������ ����������������� ���������, ����������� ������), ��������� ����� 100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</w:t>
      </w:r>
      <w:r>
        <w:rPr/>
        <w:t>, ����������� - ����������� � ��������� ���������, ����������� �����������, ����������� ������, �������� ����� � ������ ����������������� ���������, �������������, ������ �������� ��������, ��������� ����� 50 ��� ����� (��� �������� ����� ����������� � �������� ����������� �� ����������� ��������������, ���������� � ������������� ������ ����������� ������� ������ �� ��������� 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 ����������������� ���������</w:t>
      </w:r>
      <w:r>
        <w:rPr/>
        <w:t>, ��������� ����� 200 �� �� �������� 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����������������� ��������� </w:t>
      </w:r>
      <w:r>
        <w:rPr/>
        <w:t>(�������� �������, ��������� ����������, �����, �������, ������ ������������� � �.�.) ��� �������� ���������, ������������� �������� � ����� ����� ������� ���� ��� ����� ��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</w:t>
      </w:r>
      <w:r>
        <w:rPr/>
        <w:t>, �������� ����������� ��������� ��������� � ��������� ������������, ������������� ����� 50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� � ����� ������������� �������� ������������� ������������, � ����� ����, ����������� ��� ��������� ������������ ��������� (��������� ���������� ������ ��� ������� ����������� ����������� ������ �� ������������� � ����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�����������</w:t>
      </w:r>
      <w:r>
        <w:rPr/>
        <w:t>, ������� ��������� �����������, �������� 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������ ��������� ��� �������� ����� ����������� ��������� �� �������� ����������, ������� ��� 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 ���������� �����, ����������� ������, ��������� � ������������ ������� ���������, ��������������� �� ����������� � ������������ ����� ���������� ����������� ����������� (����� ��������, ������, ���, ����, ������ �����, � ����� ���������, ������ � ������ �������� �������� ����� ��������� ������ ��� ������� ������������ ��������� �� �������, ����������� ������������� ��������� �������� ���������� ���������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</w:t>
      </w:r>
      <w:r>
        <w:rPr/>
        <w:t>, ����� �������, �������� ��������, ��������� 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 �������� � ������ ��������� (����� ������, ������� ���������� ���������� ��������� ���� (����� 225 �����) ������ ������������� ��������������, �� ��������������� ������ �������������� ��������� ���� ������� ���������, ����������� 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 ��������������� �����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, ������������ ��������, �������� ������ � �.�.), �� ���������� ����� ���������� � �������, �������� ������������� �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